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391-2107/202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7-01-2025-001602-85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 прекращении производства по делу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</w:t>
      </w:r>
      <w:r>
        <w:rPr>
          <w:color w:val="000099"/>
          <w:sz w:val="25"/>
          <w:szCs w:val="25"/>
        </w:rPr>
        <w:t>ООО «Алмало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Кантемирова Мусалава Гаджирасулович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… </w:t>
      </w:r>
      <w:r>
        <w:rPr>
          <w:sz w:val="25"/>
          <w:szCs w:val="25"/>
        </w:rPr>
        <w:t>года рождения, уроженца …, зарегистрированного по адресу: …, паспорт …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Кантемиров М.Г. являясь директором </w:t>
      </w:r>
      <w:r>
        <w:rPr>
          <w:color w:val="000099"/>
          <w:sz w:val="25"/>
          <w:szCs w:val="25"/>
        </w:rPr>
        <w:t>ООО «Алмало</w:t>
      </w:r>
      <w:r>
        <w:rPr>
          <w:sz w:val="25"/>
          <w:szCs w:val="25"/>
        </w:rPr>
        <w:t>», расположенного по адресу: ХМАО - Югра, г. Нижневартовск, ул. Чапаева, д. 15/1, кв. 88, что подтверждается выпиской из ЕГРЮЛ, не представил расчет по страховым взносам за 3 месяца 2024 года, срок предоставления не позднее 25.04.2024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Кантемиров М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антемирова М.Г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Кантемирова М.Г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7600124800001 об административном правонарушении от 17.03.2025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я 15.5 Кодекса РФ об АП предусматривает административную ответственность </w:t>
      </w:r>
      <w:r>
        <w:rPr>
          <w:color w:val="000099"/>
          <w:sz w:val="25"/>
          <w:szCs w:val="25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представления расчета по страховым взносам за 3 месяца 2024 года не позднее 25.04.2024, фактически расчет не предоставлен</w:t>
      </w:r>
      <w:r>
        <w:rPr>
          <w:color w:val="000000"/>
          <w:sz w:val="25"/>
          <w:szCs w:val="25"/>
        </w:rPr>
        <w:t xml:space="preserve">, следовательно, административное правонарушение совершено 26.04.202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4.5 Кодекса РФ об АП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декса РФ об АП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, срок предоставления расчета по страховым взносам за 3 месяца 2024 год установлен не позднее 25 апреля 2024 года. Срок давности привлечения лица к административной ответственности за указанное нарушение начинает течь со следующего дня – с 26 апреля 2024 года и истекает 25 апреля 2025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Кантемирова М.Г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Кантемирова М.Г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иректора </w:t>
      </w:r>
      <w:r>
        <w:rPr>
          <w:color w:val="000099"/>
          <w:sz w:val="25"/>
          <w:szCs w:val="25"/>
        </w:rPr>
        <w:t>ООО «Алмало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Кантемирова Мусалава Гаджирасуловича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91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